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ОФТВЕРИ 14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0" w:hanging="284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твер за проверу квалитета снимк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 GoldenThread NXT Software</w:t>
            </w:r>
          </w:p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hu-H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офтвер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sr-RS"/>
              </w:rPr>
              <w:t xml:space="preserve">мора д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могућава следеће очитавање  у једном кадру: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длично профилисање боја (168 јединствених закрпа) са софтвером за профилисање Argyll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ли SpectraCor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SFR High Frequency</w:t>
            </w:r>
            <w:r>
              <w:rPr>
                <w:rFonts w:cs="Times New Roman" w:ascii="Times New Roman" w:hAnsi="Times New Roman"/>
                <w:color w:val="363636"/>
              </w:rPr>
              <w:t xml:space="preserve">,утврђивање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грешне регистрације боја високе фреквенције;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363636"/>
              </w:rPr>
              <w:t>SFR Mid Frequency, утврђивање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огрешна регистрација боја средње фреквенције,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ра изобличења снимка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Хоризонталне и вертикалне скале (метричке и у инчима)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еометријска дисторзија снимка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валитет резолуције снимка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ра растера и линија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ра уједначености осветљења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ализира, извештава и поправља перформансе снимања слике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•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нализира FADGI 19264 укључујући друге ISA стандарде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•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Креира профиле боја помоћу Argyll или SpectraCore библиотека и конвертује резултате у AD98, sRGB, ProPhoto, eciRGB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•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тегрална оцена у FADGI стандарду, четири нивоа звезде са изабраним просторима бо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•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RGB или колориметријско извештавање о перформанса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Рок испоруке и уградњ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дана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4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7:00Z</dcterms:created>
  <dc:creator>Julika Vlahovic</dc:creator>
  <dc:description/>
  <cp:keywords>[SEC=JAVNO]</cp:keywords>
  <dc:language>en-US</dc:language>
  <cp:lastModifiedBy>Goca</cp:lastModifiedBy>
  <dcterms:modified xsi:type="dcterms:W3CDTF">2023-11-27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